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自動車の種類　　　　　　　　　　　　　　　　　　　　　　　　　　（２）　作業用機材の種類及び数量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車輌ごとに車検証の写しを添付の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9361170" cy="375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709"/>
                              <w:gridCol w:w="1417"/>
                              <w:gridCol w:w="1701"/>
                              <w:gridCol w:w="851"/>
                              <w:gridCol w:w="1344"/>
                              <w:gridCol w:w="1935"/>
                              <w:gridCol w:w="2130"/>
                              <w:gridCol w:w="1650"/>
                              <w:gridCol w:w="1063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車　　　　　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積　載　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登 録 番 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品　　　　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規　　　　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数　　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95.85pt;mso-wrap-distance-left:7.1pt;mso-wrap-distance-right:7.1pt;mso-wrap-distance-top:0pt;mso-wrap-distance-bottom:0pt;margin-top:6.8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709"/>
                        <w:gridCol w:w="1417"/>
                        <w:gridCol w:w="1701"/>
                        <w:gridCol w:w="851"/>
                        <w:gridCol w:w="1344"/>
                        <w:gridCol w:w="1935"/>
                        <w:gridCol w:w="2130"/>
                        <w:gridCol w:w="1650"/>
                        <w:gridCol w:w="1063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車　　　　　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年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積　載　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登 録 番 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品　　　　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規　　　　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数　　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6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4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